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2"/>
          <w:sz w:val="44"/>
          <w:szCs w:val="44"/>
          <w:u w:val="none"/>
          <w:shd w:fill="auto" w:val="clear"/>
          <w:lang w:val="en-US" w:eastAsia="zh-CN" w:bidi="ar-SA"/>
        </w:rPr>
        <w:t>供应商入库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65"/>
        <w:gridCol w:w="408"/>
        <w:gridCol w:w="1059"/>
        <w:gridCol w:w="407"/>
        <w:gridCol w:w="2731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类型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货物类（类型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填写主要货物名称，可多类别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传真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范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制造商    □代理商    □经销商    □服务提供商</w:t>
            </w:r>
          </w:p>
        </w:tc>
      </w:tr>
      <w:tr>
        <w:trPr>
          <w:trHeight w:val="8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性质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       □合资      □民营      □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纳税人类型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般纳税人     □小规模纳税人      □其他：</w:t>
            </w:r>
          </w:p>
        </w:tc>
      </w:tr>
      <w:tr>
        <w:trPr>
          <w:trHeight w:val="8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管理体系认证情况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业绩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中标时间、合同内容、中标金额、是否为相关业绩、合作方联系人、联系电话等。</w:t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供应或服务能力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描述生产规模、设备情况及周期等</w:t>
            </w:r>
          </w:p>
        </w:tc>
      </w:tr>
      <w:tr>
        <w:trPr>
          <w:trHeight w:val="1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料验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法人营业执照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生产许可证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成品油经营批准证书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危化品经营许可证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开户许可证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法定代表人身份证复印件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代理授权委托书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法人单位银行征信情况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商业信誉和财务状况材料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无重大违纪违法记录承诺函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体系认证证书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业绩及业绩证明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型式试验报告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其他（认为有必要提供的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7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入库单位法人代表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（章）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   年  月  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入库单位盖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   年  月  日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38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center"/>
      <w:outlineLvl w:val="2"/>
    </w:pPr>
    <w:rPr>
      <w:b/>
      <w:bCs/>
      <w:sz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Articlecontent1">
    <w:name w:val="article_content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等线 Light" w:hAnsi="等线 Light" w:eastAsia="黑体" w:cs="等线 Light"/>
      <w:sz w:val="20"/>
      <w:szCs w:val="20"/>
    </w:rPr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2:00Z</dcterms:created>
  <dc:creator>Administrator</dc:creator>
  <dc:description/>
  <dc:language>en-US</dc:language>
  <cp:lastModifiedBy>陈闽汉</cp:lastModifiedBy>
  <cp:lastPrinted>2024-02-27T11:33:00Z</cp:lastPrinted>
  <dcterms:modified xsi:type="dcterms:W3CDTF">2024-02-27T03:58:57Z</dcterms:modified>
  <cp:revision>22</cp:revision>
  <dc:subject/>
  <dc:title>关于集团公司2014年度激励奖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F03463D6F45D7AA098BE4656820D6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